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20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名额分配表</w:t>
      </w:r>
    </w:p>
    <w:tbl>
      <w:tblPr>
        <w:tblW w:w="911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53"/>
        <w:gridCol w:w="3202"/>
      </w:tblGrid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地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额（人）</w:t>
            </w:r>
          </w:p>
        </w:tc>
      </w:tr>
      <w:tr>
        <w:trPr>
          <w:trHeight w:val="5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河北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山东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河南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山西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辽宁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吉林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黑龙江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北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江苏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安徽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浙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广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湖南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蒙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陕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四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贵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甘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重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31:00Z</dcterms:created>
  <dc:creator>PLK-AL10</dc:creator>
  <dc:description/>
  <dc:language>en-US</dc:language>
  <cp:lastModifiedBy>zs</cp:lastModifiedBy>
  <cp:lastPrinted>2018-10-25T09:28:00Z</cp:lastPrinted>
  <dcterms:modified xsi:type="dcterms:W3CDTF">2018-10-25T01:2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